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РАЗРЕШЕНИЯ  ЗА 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1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5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Р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3.02.2021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АНАИЛ ДЕЛЧЕВ АТАНАСОВ                             АТАНАС ДЕЛЧЕВ АТАНАСОВ    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ОТОВОЛТАИЧНА  ИНСТАЛАЦ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ЗА ПРОИЗВОДСТВО НА ЕЛЕКТРИЧЕСКА ЕНЕРГИЯ“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ХХIV  –  2448,  квартал  100,  по РП  на  гр.Симеоновград,  общ.Симеоновград,  обл.Хасково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.02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ЕУСТРОЙСТВО НА МАСИВНА СГРАДА 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ТЪРГОВСКИ ОБЕКТВ ОФИС СГРАДА НА ОБЩИНА СИМЕОНОВГРАД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III - за кооперативен пазар и магазини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33 по плана на гр. Симеоновград,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2.03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онтаж на нов МТП 20/0,4 kV, 250 kVA и изграждане на  нова КНН местност „Белан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  47278.234.37,  47278.234.1049,  47278.234.1289                 и  47278.234.329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 кадастралната карта на                        гр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4.03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ВАНКА АНГЕЛОВА ЖЕЛЕ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ЯТНА  КУХ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ІІІ –  1013, квартал 13, по РП на гр.Симеоновград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4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ОНЧО  ХРИСТОЗОВ АТАНАСОВ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ИЧЕСКА  ЦЕНТРАЛА – 29,815 kW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Х  –  1941,  квартал  133,  по РП  на  гр.Симеоновград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04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” ЕООД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ИЧЕСКА  ЦЕНТРАЛА – 29,92 kWp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  –  108,  квартал  19,  по РП  на  с. Троян,                                                                              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04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” ЕООД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ИЧЕСКА  ЦЕНТРАЛА – 29,92 kWp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VI  –  60,  квартал  27,  по РП  на  с. Троян,                                                                              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04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ГРИЙН АСЕТ” ЕООД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ИЧЕСКА  ЦЕНТРАЛА – 29,92 kWp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V  –  243,  квартал  36,  по РП  на  с. Дряново,                                                                             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.04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ЦЪРКВА „СВ. НИКОЛАЙ” – гр.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ЗСТАНОВЯВАНЕ  И  РЕМОНТ НА ЦЪРКВА „СВ. НИКОЛАЙ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  –  371,  за църква,  квартал  26,  по РП  на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04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и Димчев Стоян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ТОСЕРВИЗ   С   АВТОМИВКА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VI – 1653, за автосервиз, в квартал 106,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1.05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ван Желязков” ЕООД – с.Навъсе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ЗА СЪХРАНЕНИЕ НА ЗЪРНО 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 - 235,  квартал  38  по плана на с. Навъсен, общ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.05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АТАНАСКА  ПЕНЕВА  КИРЕВА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ОНТАЖ НА ФОТОВОЛТАИЧНА  ЦЕНТРАЛА – 30 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УПИ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–  179,  квартал  16,  по РП  на  с.Тянево,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.05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ЕНЦИЯ „ПЪТНА ИНФРАСТРУКТУРА” – Соф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ЗГРАЖДАНЕ НА КАБЕЛНА ЗАХРАНВАЩА ЛИНИЯ НН 1 KV ЗА НУЖДИТЕ Н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ТАЦИОНАРНА КОНТРОЛНА ЕДИНИЦА АУЗПТ/СКТ № 1093 НА ПЪТ III-554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ИМЕОНОВГРАД - ГЪЛЪБОВО” КМ 57+500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ЧАСТ ОТ ЕЛЕКТРОННА СИСТЕМА ЗА СЪБИРАНЕ НА ТАКСИТЕ ЗА ПОЛЗВАНЕ НА РЕПУБЛИКАНСКАТА ПЪТНА МРЕЖА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НА БАЗА ИЗМИНАТО РАЗСТОЯНИЕ ЗА ПРЕВОЗНИ СРЕДСТВ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 ОБЩА ТЕХНИЧЕСКИ ДОПУСТИМА МАКСИМАЛНА МАСА 3,5 ТОНА /ТОЛ/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 НА БАЗА ВРЕМЕ ЗА ЛЕКИ АВТОМОБИЛИ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ОБЩА ТЕХНИЧЕСКИ ДОПУСТИМА МАКСИМАЛНА МАСА ДО 3,5 ТОНА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/ЕЛЕКТРОННА ВИНЕТКА/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ЪТ III-554   -   „СИМЕОНОВГРАД - ГЪЛЪБОВО”,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М 57+500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05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ТАНЧО  АТАНАСОВ  ПЕТРОВ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СТАЛАЦИЯ  ЗА  ПРОИЗВОДСТВО  НА  ЕЛЕКТРИЧЕСКА ЕНЕРГИЯ,  ОТ  ВЪЗОБНОВЯЕМ  ИЗТОЧНИК  -  ФЕЦ  до  30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 ХI –  272,  квартал  35,  по РП  на  с.Свирково,                                                                                      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05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ТАНЧО  АТАНАСОВ  ПЕТРОВ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СТАЛАЦИЯ  ЗА  ПРОИЗВОДСТВО  НА  ЕЛЕКТРИЧЕСКА ЕНЕРГИЯ,  ОТ  ВЪЗОБНОВЯЕМ  ИЗТОЧНИК  -  ФЕЦ  до  30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 IХ –  310,  квартал  49,  по РП  на  с.Свирково,                                                                                       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.06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АНАИЛ ДЕЛЧЕВ АТАНАСОВ  и  АТАНАС ДЕЛЧЕВ АТАНАСОВ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ИНСТАЛАЦИЯ  ЗА ПРОИЗВОДСТВО  НА ЕЛЕКТРИЧЕСКА ЕНЕРГИЯ - ФЕЦ  до  30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 ХХIV  –  2448,  квартал  100,  по РП  на  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.06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мрежа НН, ТП № 21, гр.Симеоновград,  чрез полагане на КЛНН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и монтаж на КРШ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ърва  кабелна  линия  от  табло  ниско  напрежение  /ТНН/  на  съществуващ   трансформаторен пост ТП № 21  Симеоновград  до стълб № 12-4 на ВНН                                                                                                                    извод № 2, ТП № 21  Симеоновград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Втора  кабелна  линия  от  табло  ниско  напрежение  /ТНН/  на  съществуващ   трансформаторен пост ТП № 21  Симеоновград  до стълб № 2 на ВНН                                                                                                                    извод № 1, ТП № 21  Симеоновград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0.06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ИМО ТОДОРОВ ТРЕНДАФИЛОВ  и   АНКА ГЕОРГИЕВА ТРЕНДАФИЛОВА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ИНСТАЛАЦИЯ  ЗА ПРОИЗВОДСТВО  НА ЕЛЕКТРИЧЕСКА ЕНЕРГИЯ - ФЕЦ  до  30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 ХVIII  –  290, за жилищно строителство и обществено обслужване,   квартал  34,  по РП  на  с.Константино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4.07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П ”НАЦИОНАЛНА КОМПАНИЯ ЖЕЛЕЗОПЪТНА 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ПАСТРУКТУРА“  И  „ЕЛЕКТРОРАЗПРЕДЕЛЕНИЕ ЮГ“ Е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ВЕЛ /ВЪЗДУШНА ЕЛЕКТРОПРОВОДНА  ЛИНИЯ/ ДАЛЕКОПРОВОД 0,4 KV  СОБСТВЕНОСТ НА EVN  „ДИМИТРОВГРАД“ -   ТП „БАНЯ ИЗВОД 3“ ПРИ КМ 1+302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гр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.07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на  Йорданова  Христо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ГАЗИН  ЗА  ХРАНИТЕЛНИ  СТОКИ  И  КАФЕНЕ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II – 1230, за КОО, в квартал 107,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о плана на гр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9.08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ОЯНКА  ИВАНОВА  ДЗАНЕ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ГРАДА  ЗА  ОБЩЕСТВЕНО  ОБСЛУЖВАНЕ –    МАГАЗИН  ЗА  ПРОМИШЛЕНИ  СТОКИ, ОФИСИ  И  ФРИЗЬОРСКИ  САЛОН 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IV - 909, за КОО, в квартал  46  по плана на гр. 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8.08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ГРО – ЕГ“ ЕОО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ИНСТАЛАЦИЯ  ЗА ПРОИЗВОДСТВО НА ЕЛЕКТРИЧЕСКА ЕНЕРГИЯ - ФЕЦ  до  30kW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ПИ  ХVIII  –  290, за жилищно строителство и обществено обслужване,  в квартал  34,  по РП  на  с.Константино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8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ИМИТРИЯ  ДЕЛЧЕВА  МИЛКО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 Г Р А Д А 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И  73208.78.9, с трайно предназначение на територията: Урбанизирана и начин на трайно ползване:  За друг вид застрояване, местност Дебелата кория, по КК  на  с.Троян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8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ИМИТРИЯ  ДЕЛЧЕВА  МИЛКОВ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 Г Р А Д А 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И  73208.78.8, с трайно предназначение на територията: Урбанизирана и начин на трайно ползване:  За друг вид застрояване, местност Дебелата кория, по КК  на  с.Троян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8.10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ХАБИЛИТАЦИЯ на ул. ЕКЗАРХ  ЙОСИФ – гр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 Екзарх  Йосиф,  гр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п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8.10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 РЕКОНСТРУКЦИЯ  на  МОСТ над  р.ЛУДА ЯНА, с.ТРОЯН, общ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.11.20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ЦЕНТРАЛЕН ГРАДСКИ ПАР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УПИ I – за обществено жилищно строителство, библиотека, читалище  и озеленяване, в кв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 xml:space="preserve"> 56, по плана на гр. Симеоновград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>User</dc:creator>
  <dc:description/>
  <cp:keywords/>
  <dc:language>en-US</dc:language>
  <cp:lastModifiedBy>User</cp:lastModifiedBy>
  <cp:lastPrinted>2021-03-10T13:39:00Z</cp:lastPrinted>
  <dcterms:modified xsi:type="dcterms:W3CDTF">2022-01-10T13:49:00Z</dcterms:modified>
  <cp:revision>122</cp:revision>
  <dc:subject/>
  <dc:title>СПРАВКА</dc:title>
</cp:coreProperties>
</file>